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1-2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2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Фатуллаева Эльвина Фатулла огл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туллаев Э.Ф. 11.03.2025 г. в 15 час. 10 мин. в районе дома № 6 по улице Первомайская,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*, государственный регистрационный знак *, за денежное вознаграждение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Фатуллаев Э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Фатуллаевым Э.Ф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46 от 11.03.2025 г., в котором описано вышеуказанное деяние Фатуллаева Э.Ф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9.01.2025 г. № 1-Р, согласно которого Фатуллаев Э.Ф. 11.03.2025 г. в 15 час. 10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11.03.2025 г. согласно которого установлено, что Фатуллаев Э.Ф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копией письменного объяснения </w:t>
      </w:r>
      <w:r>
        <w:rPr>
          <w:bCs/>
          <w:color w:val="000000"/>
          <w:sz w:val="26"/>
          <w:szCs w:val="26"/>
        </w:rPr>
        <w:t>Фатуллаева Э.Ф. от 11.03.2025 г., который 11.03.2025 г. в 14 час. 00 мин. вышел подзаработать на своем транспортном средстве *, государственный регистрационный знак *, в качестве такси, около 15 час. 05 мин. принял заявку по приложению «Авто Лига», по адресу г. Мегион, ул. Нефтяников, д. 11А до адресу: г. Мегион, ул. Кузьмина, д. 7, магазин «Сибирское подворье». Данной деятельностью занимается периодически, в свободное время. Прибыв по адресу: г. Мегион, ул. Нефтяников, д. 11А к нему сел пассажир и они поехали. В пути следования он оплатил ему путем перевода в сумме 140 рублей. ИП не является, лицензии на осуществление данной деятельности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* от 11.03.2025 г., который пояснил, что 11.03.2025 г. около 15 час. 05 мин. он вызвал такси по приложению «Авто Лига» на адресу: г. Мегион, ул. Нефтяников, д. 11А, к нему подъехал автомобиль *, государственный регистрационный знак *, чтобы добраться до магазина Сибирское подворье, расположенного по адресу: г. Мегион, ул. Кузьмина, д. 7. В пути следования оплатил путем перевода по телефону сумму 140 рублей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12.03.2025 г. № *, согласно которой Фатуллаев Э.Ф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справкой МИФНС № 11 по ХМАО - Югре от 12.03.2025 г. *, согласно которой по сведениям ЕГРИП по состоянию на 12.03.2025 г. физическое лицо (ИНН *) не является индивидуальным предпринимателем; 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ыпиской из реестра ФГИС «Такси» подтверждающей отсутствие у Фатуллаева Э.Ф. полученного разрешения на перевозку пассажиров и багажа легковым такси, а также отсутствие записи о транспортном средстве *, государственный регистрационный знак * в региональном реестре легковых такс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Фатуллаева Э.Ф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Фатуллаева Э.Ф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Фатуллаева Эльвина Фатулла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04212514109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0"/>
            <w:szCs w:val="20"/>
          </w:rPr>
          <w:t>частями 1.1</w:t>
        </w:r>
      </w:hyperlink>
      <w:r>
        <w:rPr>
          <w:rFonts w:eastAsia="MS Mincho;ＭＳ 明朝"/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0"/>
            <w:szCs w:val="20"/>
          </w:rPr>
          <w:t>1.3 - 1.3-3</w:t>
        </w:r>
      </w:hyperlink>
      <w:r>
        <w:rPr>
          <w:rFonts w:eastAsia="MS Mincho;ＭＳ 明朝"/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0"/>
            <w:szCs w:val="20"/>
          </w:rPr>
          <w:t>1.4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0"/>
            <w:szCs w:val="20"/>
          </w:rPr>
          <w:t>статьей 31.5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28 апрел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